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o odprowadzanie ściek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…… / …… / 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</w:rPr>
        <w:t>…………………. roku</w:t>
      </w:r>
      <w:r>
        <w:rPr>
          <w:rFonts w:cs="Times New Roman" w:ascii="Times New Roman" w:hAnsi="Times New Roman"/>
        </w:rPr>
        <w:t xml:space="preserve"> pomiędzy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ą Dobrzyń nad Wisłą, ul. Szkolna 1, 87-610 Dobrzyń nad Wisłą,  posiadającą NIP 466 032 66 49,  REGON 910-866-531 reprezentowaną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Dobrzyń nad Wisłą – mgr  Piotra Wiśniewskieg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</w:rPr>
        <w:t>„Dost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nem/Pani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ESEL……………………………………... NIP……………………………………………., który/a posiada tytuł prawny władania nieruchomością ……………………………………………………..……..)* położoną w miejscowości …………………………………………………………………. przy ulicy…………………………………… nr ………….. oznaczonej geodezyjnie jako działka nr ….………………. w obrębie ……………………………………… - Gmina Dobrzyń nad Wisłą,  zwanym dalej w  Umowie </w:t>
      </w:r>
      <w:r>
        <w:rPr>
          <w:rFonts w:cs="Times New Roman" w:ascii="Times New Roman" w:hAnsi="Times New Roman"/>
          <w:b/>
        </w:rPr>
        <w:t xml:space="preserve">„Odbiorcą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kreśla warunki odprowadzania ścieków bytowych do urządzeń zbiorowego odprowadzania ścieków będących w posiadaniu Gminy oraz zasady prowadzenia  rozliczeń za zbiorowe odprowadzanie ścieków z nieruchomości położonej w miejscowości ………………………………… przy ulicy ……………………………..  nr ……………., oznaczonej geodezyjnie jako działka nr ………………. w obrębie …………………………… - Gmina Dobrzyń nad Wisłą, przyjmując dwumiesięczny  okres obrachunk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ktem odbioru ścieków jest pierwsza studzienka kanalizacyjna licząc od strony budynku, </w:t>
        <w:br/>
        <w:t xml:space="preserve">a w przypadku jej braku granica nieruchomości gruntow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Pozostałe prawa i obowiązki stron umowy, w tym zasady rozpatrywania skarg i reklamacji, określa Regulamin dostarczania wody i odprowadzania ścieków, którego tekst jednolity jest dostępny </w:t>
        <w:br/>
        <w:t>w Biuletynie Informacji Publicznej Urzędu Miasta i Gminy w Dobrzyniu nad Wisł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 oświadcza, iż 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tytuł prawny do korzystania z nieruchomości, o której mowa w §1, ust.1 )**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 z nieruchomości o nieuregulowanym stanie prawnym, o której mowa w §1, ust.1 )**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do odprowadzania ścieków do kanalizacji sanitarnej odpowiadających dopuszczalnym wartościom wskaźników zanieczyszczeń wynikających z obowiązujących przepisów sanitar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Gminy  należy w szczególnośc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ór ścieków z  miejsca wykonania usługi, o którym mowa w §1, ust 1 i 2 umowy,  w sposób ciągły </w:t>
        <w:br/>
        <w:t>i niezawodny oraz zgodny z warunkami technicznymi przyłączenia budynku do sieci kanalizacyjnej,</w:t>
      </w:r>
    </w:p>
    <w:p>
      <w:pPr>
        <w:pStyle w:val="Normal"/>
        <w:numPr>
          <w:ilvl w:val="0"/>
          <w:numId w:val="4"/>
        </w:numPr>
        <w:spacing w:before="0" w:after="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sieci kanalizacyjnej oraz przyłączy kanalizacyjnych w pasie drogi publicznej i na terenie będącym jej własnością,</w:t>
      </w:r>
    </w:p>
    <w:p>
      <w:pPr>
        <w:pStyle w:val="Normal"/>
        <w:numPr>
          <w:ilvl w:val="0"/>
          <w:numId w:val="4"/>
        </w:numPr>
        <w:spacing w:before="0" w:after="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ne prowadzenie kontroli ilości i jakości odbieranych ścieków bytowych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i usuwanie awarii urządzeń kanalizacyjnych będących w jej posiadani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damiania Odbiorcy w sposób zwyczajowo przyjęty o przerwach w odbiorze ścieków  i czasie ich trwania.</w:t>
      </w:r>
    </w:p>
    <w:p>
      <w:pPr>
        <w:pStyle w:val="ListParagraph"/>
        <w:spacing w:lineRule="auto" w:line="240" w:before="24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nie ponosi odpowiedzialności odszkodowawczej za przerwy w świadczeniu usług kanalizacyjnych spowodowane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ią urządzeń kanalizacyjnych powstałą z przyczyn losowych na czas niezbędny do wykonania prac związanych z usunięciem awarii i jej skutków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mi przerwami związanymi z  wykonywaniem prac konserwacyjno-remontowych urządzeń kanalizacyjnych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zkodzeniem instalacji lub przyłącza kanalizacyjnego będącego w posiadaniu Odbiorcy usług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przyczyn wymienionych w ust. 1, Gmina niezwłocznie powiadomi Odbiorcę usług o czasie trwania przerwy w odprowadzaniu ścieków, w sposób zwyczajowo przyjęt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nie ponosi również odpowiedzialności odszkodowawczej za szkody powstałe na skutek zalania ściekami nieruchomości, a spowodowane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liwym wykonaniem lub źle funkcjonującą instalacją kanalizacyjną Odbiorcy usług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ią instalacji i przyłącza kanalizacyjnego  będących własnością Odbiorcy usług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iem przewidzianych w przepisach prawa budowlanego urządzeń przeciw zalewowych na wewnętrznej instalacji kanalizacyjnej Odbiorcy usług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rwami w zasilaniu energetycznym urządzeń wodociągowych.</w:t>
      </w:r>
    </w:p>
    <w:p>
      <w:pPr>
        <w:pStyle w:val="ListParagraph"/>
        <w:spacing w:lineRule="auto" w:line="240"/>
        <w:ind w:left="1260" w:righ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zerwach w świadczeniu usług wynikających z planowanych prac konserwacyjno – remontowych Gmina powiadomi Odbiorcę usług najpóźniej na trzy dni przed ich terminem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ieplanowanych przerwach w odbiorze ścieków Gmina ma obowiązek niezwłocznie poinformować Odbiorcę, o ile czas ich trwania przerwy przekroczy 6 godzin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Odbiorca usług zobowiązuje się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trzymania we właściwym stanie technicznym i na własny koszt należącego do niego przyłącza </w:t>
        <w:br/>
        <w:t>i instalacji kanalizacyjnej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zwłocznego usunięcia awarii na przyłączu lub instalacji kanalizacyjnej będącej w jego posiadaniu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a do kanalizacji sanitarnej ścieków o stanie i składzie nie zagrażającym prawidłowej eksploatacji instalacji, sieci i innych urządzeń kanalizacyjnych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enia uprawnionym przedstawicielom Gminy, po uprzednim okazaniu pisemnego upoważnienia, wstępu na teren nieruchomości lub do pomieszczeń Odbiorcy usług w celu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kontroli urządzenia pomiarowego o ile jest zainstalowane, wodomierza głównego lub wodomierzy odliczających bezpowrotnie zużytą wodę, dokonania odczytów, badań oraz pomiarów, a także sprawdzenia ilości i jakości ścieków wprowadzanych do sieci,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przeglądów i niezbędnych napraw urządzeń należących do Gminy,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lokowania lub odcięcia przyłącza kanalizacyjnego,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a awarii przyłącza kanalizacyjnego będącego własnością Gminy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a kosztów naprawy przyłącza kanalizacyjnego będącego następstwem działania Odbiorcy usług  lub działania osób trzecich w wyniku nie zabezpieczenia jego przed działaniem warunków atmosferycznych, uszkodzeniami mechanicznymi itp.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konywania jakichkolwiek czynności mogących wpłynąć na zmianę stanu technicznego urządzeń kanalizacyjnych należących do G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 usług zobowiązuje się do naprawienia wszelkich szkód wyrządzonych Gminie powstałych na skutek samowolnego wykonania podłączeń lub rozbudowy instalacji z naruszeniem obowiązujących norm </w:t>
        <w:br/>
        <w:t>i przepis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 usług zobowiązuje się do zwrotu Gminie kosztów interwencji służby pogotowia kanalizacyjnego w przypadku uszkodzeń instalacji i przyłączy będących w posiadaniu Gminy.</w:t>
      </w:r>
    </w:p>
    <w:p>
      <w:pPr>
        <w:pStyle w:val="ListParagraph"/>
        <w:spacing w:lineRule="auto" w:line="240" w:before="0" w:after="0"/>
        <w:ind w:left="1080" w:right="0" w:hanging="108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080" w:right="0" w:hanging="108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</w:t>
      </w:r>
    </w:p>
    <w:p>
      <w:pPr>
        <w:pStyle w:val="ListParagraph"/>
        <w:spacing w:lineRule="auto" w:line="240" w:before="0" w:after="0"/>
        <w:ind w:left="1080" w:right="0" w:hanging="108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rawa, remont oraz konserwacja instalacji kanalizacyjnej, przyłącza kanalizacyjnego, urządzenia pomiarowego, a także wodomierza odliczającego bezpowrotnie zużytą wodę, w tym jego okresową legalizację całkowicie obciążają Odbiorcę usłu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080" w:right="0" w:hanging="108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080" w:right="0" w:hanging="108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ozliczeń z tytułu niniejszej umowy mają zastosowanie ceny i stawki opłat oraz zasady ich stosowania zawarte w obowiązującej taryfie (Uchwała Nr XLIV/218/2017  Rady Miejskiej Dobrzyń nad Wisłą z dnia 30-10-2017 r. w  sprawie zatwierdzenia taryfy dla  zbiorowego odprowadzania ścieków na terenie miasta Dobrzyń nad Wisłą oraz wsi Dyblin) o zbiorowym zaopatrzeniu w wodę i zbiorowym odprowadzaniu ścieków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taryfy nie wymaga zmiany umowy i następuje bez wypowiedzenia warunków umowy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owa zmiana wysokości stawki podatku VAT również nie wymaga zmiany umowy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</w:rPr>
        <w:t>Na dzień zawarcia umowy cena netto opłaty za odebrane ścieki wynosi 5,00 zł za 1 m</w:t>
      </w:r>
      <w:r>
        <w:rPr>
          <w:rFonts w:cs="Times New Roman" w:ascii="Times New Roman" w:hAnsi="Times New Roman"/>
          <w:vertAlign w:val="superscript"/>
        </w:rPr>
        <w:t xml:space="preserve">3  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en netto dolicza się podatek od towarów i usług w wysokości określonej odrębnymi przepisami, który na dzień zawarcia umowy wynosi 8%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dprowadzanych ścieków ustala się zgodnie ze wskazaniami wodomierza pomiarowego/zgodnie ze wskazaniami wodomierza głównego – ilość pobranej wody/po uwzględnieniu wskazań wodomierza odliczającego ilość pobranej wody bezpowrotnie zużytej)**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braku urządzeń wymienionych w §8, ust.6, lub ich okresowej niesprawności ilość odprowadzonych ścieków zostanie określona na podstawie normy zużycia wody, ustalonej na podstawie Rozporządzenia Ministra Infrastruktury z dnia 14-01-2002 r. w sprawie określenia przeciętnych norm zużycia wody (dz. U. Nr 8, poz. 70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568" w:right="0" w:hanging="0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ListParagraph"/>
        <w:spacing w:lineRule="auto" w:line="240" w:before="0" w:after="0"/>
        <w:ind w:left="1428" w:right="0" w:hanging="142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 usług dokonuje zapłaty za odprowadzone ścieki w terminie określonym w fakturze, który nie może być krótszy niż 14 dni od daty jej dostarczenia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przez Odbiorcę usług zastrzeżeń do wysokości faktury nie wstrzymuje jej zapłaty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nadpłaty, zostanie ona na żądanie Odbiorcy usług zaliczona na poczet przyszłych należności lub zwrócona w terminie 14 dni od dnia złożenia pisemnego wniosku w tej sprawie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zapłacie należności wynikających z niniejszej umowy, Odbiorca usług zapłaci Gminie odsetki ustawow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w umowie stosuje się przepisy Ustawy z dnia 7 czerwca 2001r. o zbiorowym zaopatrzeniu w wodę i zbiorowym odprowadzeniu ścieków (Dz. U. z 2015r. poz.139  ze zm.) wraz z przepisami wykonawczymi Kodeksu Cywilnego i Regulaminu dostarczania wody i odprowadzania ścieków na terenie Miasta i Gminy Dobrzyń nad Wisłą (Uchwała nr XXX/165/06 Rady Miejskiej Dobrzyń nad Wisłą z dnia 28 kwietnia 2006 r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>Regulamin dostarczania wody i odprowadzania ścieków dostępny jest w Biuletynie Informacji Publicznej Urzędu Miasta i Gminy w Dobrzyniu nad Wisłą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bowiązuje od  1 czerwca 2016 r. zostaje zawarta na czas nieoznacz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być rozwiązana przez każdą ze stron z zachowaniem trzymiesięcznego okresu wypowie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aruszania przez Odbiorcę usług lub Gminę postanowień umowy, każda ze stron może rozwiązać Umowę z zachowaniem trzydziestodniowego okresu wypowiedzenia, przy czym naruszenie przez Odbiorcę postanowień § 6 umowy uprawnia Gminę do odstąpienia od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Jeżeli Odbiorca zalega z zapłatą za usługi za dwa okresy obrachunkowe </w:t>
      </w:r>
      <w:r>
        <w:rPr>
          <w:rFonts w:cs="Times New Roman" w:ascii="Times New Roman" w:hAnsi="Times New Roman"/>
          <w:bCs/>
          <w:iCs/>
        </w:rPr>
        <w:t>następujące po dniu otrzymania upomnienia</w:t>
      </w:r>
      <w:r>
        <w:rPr>
          <w:rFonts w:cs="Times New Roman" w:ascii="Times New Roman" w:hAnsi="Times New Roman"/>
        </w:rPr>
        <w:t>, Gmina po uprzednim pisemnym wyznaczeniu dodatkowego terminu zapłaty nie krótszego niż 7 dni od doręczenia pisma wraz z powiadomieniem o skutkach jego nie dotrzymania, ma prawo odstąpić od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a prawo zamknąć przyłącze kanalizacyjne do nieruchomości, zawiadamiając na co najmniej 20 dni wcześniej Powiatowego Inspektora Sanitarnego, Burmistrza oraz Odbiorcę usług, jeżeli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ść wprowadzonych ścieków nie spełnia wymogów określonych w przepisach prawa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ono celowe uszkodzenie albo pominiecie urządzenia pomiarowego lub wodomierza głównego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o stwierdzone nielegalne odprowadzanie ścieków, to jest bez zawarc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rozwiązaniu Umowy Gmina odcina odbiór ścieków i zamyka przyłącze kanalizacyjne. Koszty ponownego uruchomienia odprowadzania ścieków obciążają Odbiorcę usłu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atą zawarcia umowy tracą moc wszelkie dotychczasowe uregulowania umowne w zakresie odprowadzania ście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Odbiorca Usług   :                                        </w:t>
        <w:tab/>
        <w:tab/>
        <w:t xml:space="preserve">                            </w:t>
        <w:tab/>
        <w:t xml:space="preserve"> </w:t>
        <w:tab/>
        <w:t>Gmina :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czytelny podpis)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Objaśnienia:  )*  wpisać określenie tytułu prawnego/brak tytułu, właściciel, współwłaściciel, dzierżawca, najemca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użytkownik, zarządca, in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))**  niepotrzebne skreślić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stawca informuje, że podane dane osobowe będą przetwarzane w celu podjęcia niezbędnych działań związanych zawarciem i wykonaniem umów wchodzących w zakres przedmiotowy działalności Dostawcy. Jednocześnie informujemy o przysługującym prawie wglądu do swoich danych oraz ich poprawiania. Podanie danych osobowych jest dobrowolne, jednak dane te są niezbędne do prawidłowego wykonania usług świadczonych przez Dostawcę. Powyższe działanie wynika z przepisów ustawy o ochronie danych osobowych z dnia 29 sierpnia 1997 r. (Dz. U. z 2016 roku poz. 92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 art. 28 ustawy z dnia 7 czerwca 2001 r. o zbiorowym zaopatrzeniu w wodę i zbiorowym odprowadzaniu ścieków (Dz. U. z 2015 r. poz. 139 ze zm.) stanowi, ż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rt. 28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Kto bez uprzedniego zawarcia umowy, o której mowa w art. 6 ust. 1 pobiera wodę z urządzeń wodociągowych, podlega karze grzywny do 5000 zł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ze określonej w ust. 1 podlega także ten, kt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ind w:left="42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zkadza wodomierz główny, zrywa lub uszkadza plomby umieszczone na wodomierzach, urządzeniach pomiarowych lub zaworze odcinającym, a także wpływa na zmianę, zatrzymanie lub utratę właściwości lub funkcji metrologicznych wodomierza głównego lub urządzenia pomiarow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ind w:left="42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przedstawiciela przedsiębiorstwa wodociągowo-kanalizacyjnego do wykonania czynności określonych w art. 7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4" w:leader="none"/>
        </w:tabs>
        <w:spacing w:before="0" w:after="0"/>
        <w:rPr/>
      </w:pPr>
      <w:r>
        <w:rPr>
          <w:rFonts w:cs="Times New Roman" w:ascii="Times New Roman" w:hAnsi="Times New Roman"/>
        </w:rPr>
        <w:t>3.     (uchylony)</w:t>
        <w:br/>
        <w:t>4.     Kto bez uprzedniego zawarcia umowy, o której mowa w</w:t>
      </w:r>
      <w:r>
        <w:rPr>
          <w:rStyle w:val="Strong"/>
          <w:rFonts w:cs="Times New Roman" w:ascii="Times New Roman" w:hAnsi="Times New Roman"/>
        </w:rPr>
        <w:t xml:space="preserve"> </w:t>
      </w:r>
      <w:r>
        <w:rPr>
          <w:rStyle w:val="Strong"/>
          <w:rFonts w:cs="Times New Roman" w:ascii="Times New Roman" w:hAnsi="Times New Roman"/>
          <w:b w:val="false"/>
        </w:rPr>
        <w:t>art. 6</w:t>
      </w:r>
      <w:r>
        <w:rPr>
          <w:rFonts w:cs="Times New Roman" w:ascii="Times New Roman" w:hAnsi="Times New Roman"/>
        </w:rPr>
        <w:t xml:space="preserve"> ust. 1, wprowadza ścieki do urządzeń kanalizacyjnych, podlega karze ograniczenia wolności albo grzywny do 10.000 zł.  </w:t>
        <w:br/>
        <w:t xml:space="preserve">4a.   Karze określonej w ust. 4 podlega także ten, kto nie stosuje się do zakazów, o których mowa </w:t>
        <w:br/>
        <w:t>w</w:t>
      </w:r>
      <w:r>
        <w:rPr>
          <w:rStyle w:val="Strong"/>
          <w:rFonts w:cs="Times New Roman" w:ascii="Times New Roman" w:hAnsi="Times New Roman"/>
        </w:rPr>
        <w:t xml:space="preserve"> </w:t>
      </w:r>
      <w:r>
        <w:rPr>
          <w:rStyle w:val="Strong"/>
          <w:rFonts w:cs="Times New Roman" w:ascii="Times New Roman" w:hAnsi="Times New Roman"/>
          <w:b w:val="false"/>
        </w:rPr>
        <w:t>art. 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st. 1 i 2.</w:t>
        <w:br/>
        <w:t>5.     W razie skazania za wykroczenie lub przestępstwo, o których mowa w ust. 1 i 4, sąd może orzec nawiązkę na rzecz przedsiębiorstwa wodociągowo-kanalizacyjnego, w wysokości 1.000 zł za każdy miesiąc, w którym nastąpiło bezumowne pobieranie wody z urządzeń wodociągowych lub wprowadzanie ścieków do urządzeń kanalizacyjnych tego przedsiębiorstwa.</w:t>
        <w:br/>
        <w:t>6.    Orzekanie w sprawach o czyny, o których mowa w ust. 1 i 2, następuje na podstawie przepisów Kodeksu postępowania w sprawach o wykroczenia.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5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8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6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3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0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7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4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21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ascii="Times New Roman" w:hAnsi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pl-PL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5z0">
    <w:name w:val="WW8Num5z0"/>
    <w:qFormat/>
    <w:rPr>
      <w:rFonts w:ascii="Times New Roman" w:hAnsi="Times New Roman" w:cs="Times New Roman"/>
      <w:b/>
      <w:color w:val="00000A"/>
    </w:rPr>
  </w:style>
  <w:style w:type="character" w:styleId="WW8Num6z0">
    <w:name w:val="WW8Num6z0"/>
    <w:qFormat/>
    <w:rPr>
      <w:rFonts w:ascii="Times New Roman" w:hAnsi="Times New Roman" w:cs="Times New Roman"/>
      <w:color w:val="00000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color w:val="00000A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efaultParagraphFont"/>
    <w:qFormat/>
    <w:rPr>
      <w:rFonts w:ascii="Calibri" w:hAnsi="Calibri" w:eastAsia="Calibri" w:cs="Times New Roman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7:00Z</dcterms:created>
  <dc:creator>Susza</dc:creator>
  <dc:description/>
  <dc:language>en-US</dc:language>
  <cp:lastModifiedBy>Danuta Kaczmarek</cp:lastModifiedBy>
  <dcterms:modified xsi:type="dcterms:W3CDTF">2018-11-22T06:5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