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WAGA !!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 1 stycznia 2020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miana firmy wywożącej odpady komunal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urmistrz Miasta i Gminy Dobrzyń nad Wisłą informuje, że od 1 stycznia    2020 r., w wyniku przeprowadzonego postępowania przetargowego, została podpisana umowa na „Odbiór i zagospodarowanie odpadów komunalnych                            z nieruchomości zamieszkałych na terenie Gminy Dobrzyń nad Wisłą” z nowym Wykonawcą ECOVIR Sp. z o.o., z siedzibą w Ligowie ul. Jana Pawła II 16, 09 – 228 Ligow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bec powyższego w grudniu 2019 r. będą rozwożone pojemniki i worki oraz nowe harmonogramy wywozu odpadów. Harmonogramy dostępne będą również na stronie internetowej gminy oraz w Urzędzie Miasta i Gminy Dobrzyń nad Wisłą,                            ul. Szkolna 1 pok.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ychczasowe użytkowane pojemniki wraz z odpadami zbierane będą w styczniu 2020 r. przez REMONDIS Sp. z o.o. w Warszawie, z siedzibą w Płocku                   ul. Przemysłowa 32, 09 – 400 Płoc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ulegają zmianie zasady przekazywania i odbioru odpadów jak również kolory worków dla poszczególnych frakcji. Jedyna zmiana jaka będzie wprowadzona                od 1 stycznia 2020 r. to zmiana pojemników BIO na wor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pytań, należy kontaktować się z insp. ds. utrzymania czystości                       i porządku Panią Martą Raśkiewicz w godzinach pracy Urzędu Miasta i Gminy Dobrzyń nad Wisłą, pod numerem tel. 54/ 253 05 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uwagi na powyższe zmiany proszę Mieszkańców o wyrozumiałość                            w pierwszych dniach realizacji usługi przez nową firmę.</w:t>
      </w:r>
    </w:p>
    <w:p>
      <w:pPr>
        <w:pStyle w:val="Normal"/>
        <w:spacing w:lineRule="auto" w:line="360"/>
        <w:ind w:left="0" w:right="0"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21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0" w:right="0" w:firstLine="6521"/>
        <w:jc w:val="both"/>
        <w:rPr>
          <w:b/>
          <w:b/>
        </w:rPr>
      </w:pPr>
      <w:r>
        <w:rPr>
          <w:b/>
        </w:rPr>
        <w:t>MIASTA I GMINY</w:t>
      </w:r>
    </w:p>
    <w:p>
      <w:pPr>
        <w:pStyle w:val="Normal"/>
        <w:ind w:left="0" w:right="0" w:firstLine="6521"/>
        <w:jc w:val="both"/>
        <w:rPr>
          <w:b/>
          <w:b/>
        </w:rPr>
      </w:pPr>
      <w:r>
        <w:rPr>
          <w:b/>
        </w:rPr>
        <w:t>Piotr Wiśni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/>
  <dc:description/>
  <dc:language>en-US</dc:language>
  <cp:lastModifiedBy>Marta Raśkiewicz</cp:lastModifiedBy>
  <cp:lastPrinted>2019-11-28T12:32:00Z</cp:lastPrinted>
  <dcterms:modified xsi:type="dcterms:W3CDTF">2019-11-29T11:13:00Z</dcterms:modified>
  <cp:revision>5</cp:revision>
  <dc:subject/>
  <dc:title/>
</cp:coreProperties>
</file>